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284" w:right="0" w:hanging="0"/>
        <w:jc w:val="both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PLAN DE PARTICIPACIÓN CIUDADANA PREVIO A LA TRAMITACIÓN DEL PLAN ESPECIAL DE ACTUACIÓN URBANA PARA INCORPORACIÓN DE NUEVO USO EN LA PARCELA 925, POLÍGONO 5 DE LIZOAIN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PLAN DE PARTICIPACIÓN CIUDADANA PREVIO A LA TRAMITACIÓN DEL PLAN ESPECIAL DE ACTUACIÓN URBANA PARA INCORPORACIÓN DE NUEVO USO EN LA PARCELA 925, POLÍGONO 5 DE LIZOAIN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NDICE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- INTRODUCCIÓN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- PLAN DE PARTICIPACIÓN CIUDADANA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2.1 Agentes sociales y ciudadanos interesados por el planeamient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2.2 Propuesta ordenación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2.3 Memoria Viabilidad y sostenibilidad económica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2.4 Metodología y herramientas de difusión y participación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2.5 Resultados del proceso participativ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- INTRODUC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“Asociación Cultural Taupa-Taupa para la innovación educativa” pretende promover un Plan Especial de Actuación Urbana (PEAU), referido a la </w:t>
      </w:r>
      <w:r>
        <w:rPr>
          <w:rFonts w:cs="Century Gothic" w:ascii="Century Gothic" w:hAnsi="Century Gothic"/>
          <w:color w:val="000000"/>
        </w:rPr>
        <w:t>Parcela 925 del polígono 5 de Lizoáin sita en la calle Goitiko Oihana 14, a través del cual se trataría de establecer las condiciones urbanísticas precisas para posibilitar la instalación de la sede de la Asociación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Se pretende de este modo la inclusión de los usos </w:t>
      </w:r>
      <w:r>
        <w:rPr>
          <w:rFonts w:cs="Century Gothic" w:ascii="Century Gothic" w:hAnsi="Century Gothic"/>
          <w:b/>
          <w:color w:val="000000"/>
        </w:rPr>
        <w:t>“dotacional y servicios”</w:t>
      </w:r>
      <w:r>
        <w:rPr>
          <w:rFonts w:cs="Century Gothic" w:ascii="Century Gothic" w:hAnsi="Century Gothic"/>
          <w:color w:val="000000"/>
        </w:rPr>
        <w:t xml:space="preserve"> en la citada parcela, unidad </w:t>
      </w:r>
      <w:r>
        <w:rPr>
          <w:rFonts w:cs="Century Gothic" w:ascii="Century Gothic" w:hAnsi="Century Gothic"/>
          <w:b/>
          <w:color w:val="000000"/>
        </w:rPr>
        <w:t>UC-1</w:t>
      </w:r>
      <w:r>
        <w:rPr>
          <w:rFonts w:cs="Century Gothic" w:ascii="Century Gothic" w:hAnsi="Century Gothic"/>
          <w:color w:val="000000"/>
        </w:rPr>
        <w:t>, como usos permitidos de modo que permita la implantación de una Asociación Cultural-Educativa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a parcela se encuentra dentro del área de reparto ARL-S4, Unidad de Ejecución UE-1, dotada de carácter residencial. Actualmente se encuentra ejecutada y consolidada la urbanización y 12 viviendas de las 15 planeadas, de modo que la inclusión de una zona central dotacional en el tejido urbano consolidaría y valorizaría el carácter residencial del área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De acuerdo con el artículo 7 de la L.F. 25/2002, y en concordancia con lo establecido por el Título IV de la L.F. 11/2012, de la Transparencia y del Gobierno Abierto, previo a la aprobación inicial del PEAU, se insta a través del presente documento al Ayuntamiento del Valle de Lizoain-Arriasgoiti a tramitar el preceptivo proceso de participación ciudadana de carácter consultiv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2- PLAN DE PARTICIPACIÓN CIUDADAN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  <w:u w:val="single"/>
        </w:rPr>
        <w:t>2.1 Agentes sociales y ciudadanos interesados por el planeamient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Como primeros interesados por esta iniciativa cabe destacar a los promotores de la misma, </w:t>
      </w:r>
      <w:r>
        <w:rPr>
          <w:rFonts w:cs="Century Gothic" w:ascii="Century Gothic" w:hAnsi="Century Gothic"/>
        </w:rPr>
        <w:t>La “Asociación Cultural Taupa-Taupa para la innovación educativa”, a la propiedad de la parcela y al Ayuntamiento del Municipio de Lizoáin-Arriasgoiti. También se hace extensivo el interés a todos los vecinos del municipi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  <w:u w:val="single"/>
        </w:rPr>
        <w:t>2.2 Propuesta ordenación</w:t>
      </w:r>
    </w:p>
    <w:p>
      <w:pPr>
        <w:pStyle w:val="Normal"/>
        <w:jc w:val="both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a ordenación vigente en este momento es la que se recoge en el Plan Municipal de Lizoain, en concreto en la modificación mediante la ORDEN FORAL 766/2004, de 16 de agosto, del Consejero de Medio Ambiente, Ordenación del Territorio y Vivienda, por la que se aprueba definitivamente el expediente de Modificación del Plan Municipal de Lizoáin, en las parcelas 272 y 293, polígono 5, promovido por el Ayuntamiento y Severino José Migueliz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gún la Normativa Urbanística Particular UC-1 la parcela está clasificada como Urbana y calificada con Industria y Almacenes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Se pretende la inclusión de usos </w:t>
      </w:r>
      <w:r>
        <w:rPr>
          <w:rFonts w:cs="Century Gothic" w:ascii="Century Gothic" w:hAnsi="Century Gothic"/>
          <w:b/>
          <w:color w:val="000000"/>
        </w:rPr>
        <w:t>“dotacional y servicios”</w:t>
      </w:r>
      <w:r>
        <w:rPr>
          <w:rFonts w:cs="Century Gothic" w:ascii="Century Gothic" w:hAnsi="Century Gothic"/>
          <w:color w:val="000000"/>
        </w:rPr>
        <w:t xml:space="preserve"> en la unidad </w:t>
      </w:r>
      <w:r>
        <w:rPr>
          <w:rFonts w:cs="Century Gothic" w:ascii="Century Gothic" w:hAnsi="Century Gothic"/>
          <w:b/>
          <w:color w:val="000000"/>
        </w:rPr>
        <w:t>UC-1</w:t>
      </w:r>
      <w:r>
        <w:rPr>
          <w:rFonts w:cs="Century Gothic" w:ascii="Century Gothic" w:hAnsi="Century Gothic"/>
          <w:color w:val="000000"/>
        </w:rPr>
        <w:t>, parcela 925 del polígono 5, calle Goitiko Oihana nº14, de Lizoáin como usos permitidos de modo que permita la implantación de una Asociación Cultural-Educativa. Se mantendrán el resto de las determinaciones en cuanto a ocupación, condiciones de ordenación y condiciones de urbanización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 adjunta imagen del plano de ordenación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color w:val="1F497D"/>
          <w:sz w:val="32"/>
          <w:szCs w:val="32"/>
        </w:rPr>
        <w:drawing>
          <wp:inline distT="0" distB="0" distL="0" distR="0">
            <wp:extent cx="426847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ras valorar los diferentes espacios disponibles en el municipio se ha considerado optimo el propuesto por tamaño, situación y estad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  <w:u w:val="single"/>
        </w:rPr>
        <w:t>2.3 Memoria Viabilidad y sostenibilidad económica</w:t>
      </w:r>
    </w:p>
    <w:p>
      <w:pPr>
        <w:pStyle w:val="Normal"/>
        <w:jc w:val="both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viabilidad económica de esta modificación queda justificada desde la necesidad de la promotora de contar con un espacio para desarrollar su actividad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esente PEAU no supone ningún perjuicio económico para la administració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odificación propuesta no requiere más estudios de inversión y de viabilidad que los propios a la iniciativa que vaya a desarrollarse, y que son de naturaleza privada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  <w:u w:val="single"/>
        </w:rPr>
        <w:t>2.4 Metodología y herramientas de difusión y participación</w:t>
      </w:r>
    </w:p>
    <w:p>
      <w:pPr>
        <w:pStyle w:val="Normal"/>
        <w:jc w:val="both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Vista la incidencia de la propuesta, se propone convocar una una reunión pública, informativa y participativa el dia jueves 12 de Abril a las 17:00 de la tarde en la sala de usos multiples del Ayuntamiento de Lizoain-Arriasgoiti a la que se invitará a asistir y participar a través de los medios de difusión necesarios, para llegar al mayor número de interesados, a los ciudadanos o vecinos del municipio en general, al objeto de dar a conocer la alternativa de ordenación y el destino de la parcela y el detalle de loa ordenación propugnada por los promotores del Plan de Participación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 invitará a la participación ciudadana abierta, mediante anuncio en el tablón municipal y en la página Web del Ayuntamient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 levantará acta de la reunión y se valorará la conveniencia de celebrar una segunda reunión bien por parte de los promotores o bien por indicación del Ayuntamiento si lo considerase necesario. El acta o actas de las reuniones serán remitidas a los convocados y/o asistentes, así como al Ayuntamiento; se abrirá un periodo de veinte días para que se proceda a comunicar vía correo electrónico o por instancia las sugerencias a lo expuesto en la reunión para su posible consideración y valoración dentro del proceso participativ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 la reunión o reuniones asistirán como mínimo un representante de la promotora de la iniciativa, un arquitecto para exponer el proyecto para que atiendan las consultas y sugerencias que se planteen por parte de los asistentes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  <w:u w:val="single"/>
        </w:rPr>
        <w:t>2.5 Resultados del proceso participativ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na vez finalizado el proceso se emitirá un informe en el que expongan las conclusiones valoradas del proceso de participación desarrollado que serán remitidas a todos los agentes sociales y ciudadanos identificados en el apartado 2.1 de este documento, y que serán tenidas en consideración en el PEAU a redactar en su momento.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izoain, marzo de 2018</w:t>
      </w:r>
    </w:p>
    <w:sectPr>
      <w:type w:val="nextPage"/>
      <w:pgSz w:w="11906" w:h="16838"/>
      <w:pgMar w:left="1418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xtprincipal">
    <w:name w:val="txtprincipal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0:00Z</dcterms:created>
  <dc:creator>PROPIO</dc:creator>
  <dc:description/>
  <dc:language>en-US</dc:language>
  <cp:lastModifiedBy/>
  <cp:lastPrinted>2018-03-02T18:19:00Z</cp:lastPrinted>
  <dcterms:modified xsi:type="dcterms:W3CDTF">2018-04-03T10:03:38Z</dcterms:modified>
  <cp:revision>4</cp:revision>
  <dc:subject/>
  <dc:title/>
</cp:coreProperties>
</file>