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874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YUNTAMIENTO DE LIZOAIN-ARRIASGOITI</w:t>
            </w:r>
            <w:r>
              <w:rPr>
                <w:b/>
                <w:sz w:val="12"/>
                <w:szCs w:val="12"/>
              </w:rPr>
              <w:t>KO</w:t>
            </w:r>
            <w:r>
              <w:rPr>
                <w:b/>
                <w:sz w:val="18"/>
                <w:szCs w:val="18"/>
              </w:rPr>
              <w:t xml:space="preserve"> UDAL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n Miguel 3  31482 Lizoain (Navarra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-Fax: 94833861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IF: P3115500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zoain@izaga.infolocal.org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ocatoria para la concesión de ayudas económicas para actividades extraescolares de los menores de 17 años realizados durante el año 2016.</w:t>
      </w:r>
    </w:p>
    <w:p>
      <w:pPr>
        <w:pStyle w:val="Foralfparrafoc"/>
        <w:spacing w:lineRule="atLeast" w:line="300"/>
        <w:jc w:val="both"/>
        <w:rPr/>
      </w:pPr>
      <w:r>
        <w:rPr>
          <w:rFonts w:cs="Arial" w:ascii="Arial" w:hAnsi="Arial"/>
        </w:rPr>
        <w:t xml:space="preserve">Por acuerdo del Pleno de 23 de junio de 2016, se ha aprobado la convocatoria de ayudas para actividades extraescolares de los menores de diecisiete años. 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o.– Beneficiarios:</w:t>
      </w:r>
    </w:p>
    <w:p>
      <w:pPr>
        <w:pStyle w:val="Foralfparrafoc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án concurrir a la convocatoria las personas que cumplan los requisitos establecidos en el artículo 3 de la Ordenanza, las familias  que  tengan  hijos/hijas  o  menores  empadronados/as en el municipio que tengan una  edad  inferior  a  diecisiete  (17)  años. 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. – Objeto y finalidad:</w:t>
      </w:r>
    </w:p>
    <w:p>
      <w:pPr>
        <w:pStyle w:val="Foralfparrafoc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objeto de la convocatoria es subvencionar los gastos que ocasiona la realización de cursos extraescolares a los menores de diecisiete años empadronadas en Lizoain- Arriasgoiti con una antigüedad mínima de un año de empadronamiento. 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cero. – Bases reguladoras: 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sede de la Mancomunidad sita en Urroz- Villa y en la web de Izaga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rto. – Cuantía:</w:t>
      </w:r>
    </w:p>
    <w:p>
      <w:pPr>
        <w:pStyle w:val="Foralfparrafoc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upuesto máximo destinado será de 200 euros por cada menor de edad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to. – Plazo de presentación de solicitudes:</w:t>
      </w:r>
    </w:p>
    <w:p>
      <w:pPr>
        <w:pStyle w:val="Foralfparrafo3lineast5c"/>
        <w:spacing w:lineRule="atLeast" w:line="300"/>
        <w:jc w:val="both"/>
        <w:rPr/>
      </w:pPr>
      <w:r>
        <w:rPr>
          <w:rFonts w:cs="Arial" w:ascii="Arial" w:hAnsi="Arial"/>
        </w:rPr>
        <w:t>El plazo de presentación de solicitudes finaliza el 30 de noviembre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Lizoain- Arriasgoiti a 27 de septiembre de 2016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. urtean, 17 urtetik beherakoen eskolaz kanpoko aktibitateak diruz laguntzeko deialdia.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6ko ekainaren 23ko udalbatzan adostu zen, hamazazpi urtetik beherakoen eskolaz kanpoko aktibitateak diruz laguntzea.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henengoa, Onuradunak: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ialdi honetara aurkeztu ahal izateko, Ordenantzako 3. Artikuluan esaten dena bete beharko da; Hamazazpi urte baino gutxiagoko seme-alabak dituzten familiak eta Lizoainibar-Arriasgoitin erroldatuta daudenak.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garrena, Helburuak: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ialdi honen helburua, gutxienez urtebetez Lizoainibar-Arriasgoitin erroldatuta dauden hamazazpi urte baino gutxiagokoek 2016. urtean burututako eskolaz kanpoko aktibitateak diruz laguntzea da.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/>
      </w:pPr>
      <w:r>
        <w:rPr>
          <w:rFonts w:cs="Arial" w:ascii="Arial" w:hAnsi="Arial"/>
          <w:b/>
          <w:bCs/>
        </w:rPr>
        <w:t>Hirugarrena, Oinarri arautzaileak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rotz-Hiriko Mankomunitateko bulegoetan edota Izaga web-gunean.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garrena, Zenbatekoa: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heinezko diru-laguntza 200 eurokoa izango da adin txikiko bakoitzeko.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sgarrena, Eskaerak aurkezteko epe muga: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u-laguntzak eskatzeko epea azaroaren 30ean bukatuko da.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>Lizoainibar-Arriasgoitin, 2016ko irailaren 27an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alfparrafo3lineast5c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Foralfparrafo3lineast5c"/>
        <w:spacing w:lineRule="atLeast" w:line="300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Subnivel12">
    <w:name w:val="subnivel12"/>
    <w:basedOn w:val="Normal"/>
    <w:qFormat/>
    <w:pPr>
      <w:spacing w:before="0" w:after="240"/>
    </w:pPr>
    <w:rPr>
      <w:b/>
      <w:bCs/>
      <w:caps/>
      <w:color w:val="666666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31:00Z</dcterms:created>
  <dc:creator>Ayto</dc:creator>
  <dc:description/>
  <cp:keywords/>
  <dc:language>en-US</dc:language>
  <cp:lastModifiedBy>julen</cp:lastModifiedBy>
  <cp:lastPrinted>2016-09-29T13:10:00Z</cp:lastPrinted>
  <dcterms:modified xsi:type="dcterms:W3CDTF">2016-10-04T18:31:00Z</dcterms:modified>
  <cp:revision>2</cp:revision>
  <dc:subject/>
  <dc:title>LEOZ</dc:title>
</cp:coreProperties>
</file>